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09811649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05 декабря 2013 года</w:t>
      </w:r>
      <w:r>
        <w:rPr/>
        <w:t xml:space="preserve">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75/4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ой программы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питьевую вод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отребителей краевого государствен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нитарного предприятия «Примтеплоэнерго»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щихся на территории Дальнеречен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(военный городок «Графский»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31 октября 2013 года № 27-7216 об утверждении производственной программы и об установлении тарифов на питьевую воду, руководствуясь Федеральным законом от 07 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 Правления департамента по тарифам Приморского края от 05 декабря           2013 года № 78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краевого государственного унитарного предприятия «Примтеплоэнерго», осуществляющего деятельность в сфере водоснабжения (питьевая вод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Дальнереченского городского округа (военный городок «Графский»)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Дальнереченского городского округа (военный городок «Графский»)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5 декабря 2013 года № 75/4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, осуществляющего деятельно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водоснабжения (питьевая вода)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 (военный городок «Графский»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604"/>
        <w:gridCol w:w="524"/>
        <w:gridCol w:w="3109"/>
        <w:gridCol w:w="1818"/>
        <w:gridCol w:w="586"/>
        <w:gridCol w:w="700"/>
        <w:gridCol w:w="712"/>
        <w:gridCol w:w="658"/>
        <w:gridCol w:w="525"/>
      </w:tblGrid>
      <w:tr>
        <w:trPr>
          <w:trHeight w:val="31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99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ограмма в сфере водоснабжения (питьевая вода) (Краевое государственное унитарное предприятие "Примтеплоэнерго") на период с 01.01.2014 по 31.12.2014 г.</w:t>
            </w:r>
          </w:p>
        </w:tc>
      </w:tr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4999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</w:tc>
      </w:tr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изводственной программы </w:t>
            </w:r>
          </w:p>
        </w:tc>
        <w:tc>
          <w:tcPr>
            <w:tcW w:w="4999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</w:tc>
      </w:tr>
      <w:tr>
        <w:trPr>
          <w:trHeight w:val="22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99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Приморского края; Алеутская ул., д. 45а, г. Владивосток, 690110</w:t>
            </w:r>
          </w:p>
        </w:tc>
      </w:tr>
      <w:tr>
        <w:trPr>
          <w:trHeight w:val="22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изводственной программы</w:t>
            </w:r>
          </w:p>
        </w:tc>
        <w:tc>
          <w:tcPr>
            <w:tcW w:w="4999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01.01.2014 по 31.12.2014</w:t>
            </w:r>
          </w:p>
        </w:tc>
      </w:tr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4999" w:type="dxa"/>
            <w:gridSpan w:val="6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97 тыс. руб. за счет тарифа на питьевую воду для потребителей КГУП "Примтеплоэнерго")</w:t>
            </w:r>
          </w:p>
        </w:tc>
      </w:tr>
      <w:tr>
        <w:trPr>
          <w:trHeight w:val="19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изводственной программы</w:t>
            </w:r>
          </w:p>
        </w:tc>
        <w:tc>
          <w:tcPr>
            <w:tcW w:w="4999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"Примтеплоэнерго"</w:t>
            </w:r>
          </w:p>
        </w:tc>
      </w:tr>
      <w:tr>
        <w:trPr>
          <w:trHeight w:val="18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4999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требителей КГУП "Примтеплоэнерго", расположенных на территории Дальнереченского городского округа Приморского края, питьевой водой надлежащего качества</w:t>
            </w:r>
          </w:p>
        </w:tc>
      </w:tr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4999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круглосуточное холодное водоснабжение (питьевая вода) потребителей КГУП "Примтеплоэнерго"</w:t>
            </w:r>
          </w:p>
        </w:tc>
      </w:tr>
      <w:tr>
        <w:trPr>
          <w:trHeight w:val="18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4999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требителям  КГУП "Примтеплоэнерго" (питьевой) воды надлежащего качества</w:t>
            </w:r>
          </w:p>
        </w:tc>
      </w:tr>
      <w:tr>
        <w:trPr>
          <w:trHeight w:val="19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4999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</w:tr>
      <w:tr>
        <w:trPr>
          <w:trHeight w:val="21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плановых мероприятий по ремонту объектов централизованных систем водоснабжения, мероприятий по энергосбережению и повышению энергетической эффективности, график их реализации</w:t>
            </w:r>
          </w:p>
        </w:tc>
      </w:tr>
      <w:tr>
        <w:trPr>
          <w:trHeight w:val="31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еализации мероприятия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довода Д 100 мм-150 мп, Д 80 мм-30мп, Д 50 мм-120мп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Д 100 мм-5 шт., Д 80 мм-4 шт., Д 50 мм-3 шт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ланируемый объем подачи воды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подачи воды – 14,36 тыс. куб.м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6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овых потребностей, необходимых для реализации производственной программы – 352,9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Мероприятия, направленные на  повышение качества обслуживания абонентов</w:t>
            </w:r>
          </w:p>
        </w:tc>
      </w:tr>
      <w:tr>
        <w:trPr>
          <w:trHeight w:val="15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мероприятий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тарифам Приморского края                                                   Г.Н. Неваленный                                                                               </w:t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/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декабря 2013 года № </w:t>
      </w:r>
      <w:r>
        <w:rPr>
          <w:sz w:val="28"/>
          <w:szCs w:val="28"/>
          <w:lang w:val="en-US"/>
        </w:rPr>
        <w:t>75/4</w:t>
      </w:r>
    </w:p>
    <w:p>
      <w:pPr>
        <w:pStyle w:val="Normal"/>
        <w:ind w:left="35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итьевую воду для потреб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ого государственного унитар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приятия «Примтеплоэнерго»,</w:t>
      </w:r>
      <w:r>
        <w:rPr>
          <w:b/>
          <w:sz w:val="28"/>
          <w:szCs w:val="28"/>
        </w:rPr>
        <w:t xml:space="preserve"> находя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оенный городок «Графский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641"/>
        <w:gridCol w:w="2521"/>
        <w:gridCol w:w="2678"/>
      </w:tblGrid>
      <w:tr>
        <w:trPr>
          <w:trHeight w:val="723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для на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 за 1 куб. метр с учетом НДС)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для прочих групп потребителей (рублей за 1 куб. метр без учета НДС)</w:t>
            </w:r>
          </w:p>
        </w:tc>
      </w:tr>
      <w:tr>
        <w:trPr>
          <w:trHeight w:val="7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2014 года по 30 июня 2014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14 года по31 декабря 2014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2014 года по 30 июня 2014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 2014 года</w:t>
            </w:r>
          </w:p>
        </w:tc>
      </w:tr>
      <w:tr>
        <w:trPr>
          <w:trHeight w:val="147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1134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4:00Z</dcterms:created>
  <dc:creator>USER_1</dc:creator>
  <dc:description/>
  <cp:keywords/>
  <dc:language>en-US</dc:language>
  <cp:lastModifiedBy>Бредихина Анна Владимровна</cp:lastModifiedBy>
  <cp:lastPrinted>2013-12-06T15:39:00Z</cp:lastPrinted>
  <dcterms:modified xsi:type="dcterms:W3CDTF">2013-12-15T22:52:00Z</dcterms:modified>
  <cp:revision>30</cp:revision>
  <dc:subject/>
  <dc:title> </dc:title>
</cp:coreProperties>
</file>